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留城乡建设用地规模使用地块基本情况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9"/>
        <w:gridCol w:w="1738"/>
        <w:gridCol w:w="2141"/>
        <w:gridCol w:w="992"/>
        <w:gridCol w:w="1290"/>
        <w:gridCol w:w="994"/>
        <w:gridCol w:w="994"/>
        <w:gridCol w:w="993"/>
        <w:gridCol w:w="992"/>
        <w:gridCol w:w="1232"/>
        <w:gridCol w:w="992"/>
        <w:gridCol w:w="844"/>
      </w:tblGrid>
      <w:tr>
        <w:trPr>
          <w:trHeight w:val="34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面积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块位置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土地利用现状用途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落实前土地规划用途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镇（街道、农场、林场、开发区）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政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用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用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农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土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中耕地（含可调整地类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交通水利用地及其他建设用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</w:r>
          </w:p>
        </w:tc>
      </w:tr>
      <w:tr>
        <w:trPr>
          <w:trHeight w:val="6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LS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荔湖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明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0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00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LS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00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荔湖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明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0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.7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.9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LS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701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中新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团结村、中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.67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.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7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LS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4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中新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团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LS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16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中新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团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1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1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1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LS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395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中新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团结村、中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3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39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6.2611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28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8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9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.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cp:keywords/>
  <dc:language>en-US</dc:language>
  <cp:lastModifiedBy>徐远飞</cp:lastModifiedBy>
  <dcterms:modified xsi:type="dcterms:W3CDTF">2020-07-0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