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有条件建设区使用涉及地块基本情况表</w:t>
      </w:r>
    </w:p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单位：公顷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645"/>
        <w:gridCol w:w="958"/>
        <w:gridCol w:w="1181"/>
        <w:gridCol w:w="1848"/>
        <w:gridCol w:w="898"/>
        <w:gridCol w:w="898"/>
        <w:gridCol w:w="898"/>
        <w:gridCol w:w="906"/>
        <w:gridCol w:w="898"/>
        <w:gridCol w:w="898"/>
        <w:gridCol w:w="898"/>
        <w:gridCol w:w="907"/>
        <w:gridCol w:w="897"/>
        <w:gridCol w:w="902"/>
        <w:gridCol w:w="893"/>
        <w:gridCol w:w="902"/>
        <w:gridCol w:w="911"/>
        <w:gridCol w:w="897"/>
        <w:gridCol w:w="898"/>
        <w:gridCol w:w="898"/>
        <w:gridCol w:w="902"/>
        <w:gridCol w:w="928"/>
        <w:gridCol w:w="611"/>
      </w:tblGrid>
      <w:tr>
        <w:trPr>
          <w:trHeight w:val="582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类别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面积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位置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利用现状用途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利用实地情况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规划用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整前土地规划用途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整后土地规划用途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属性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地块编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村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批准用地面积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农用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中耕地（含可调整地类）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交通水利用地及其他建设用地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用地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交通水利用地及其他建设用地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官道村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614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官道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98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6324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98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6324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614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614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614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4.028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.98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63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2.98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632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3.614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.414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4.028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4.028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坭紫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1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61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坭紫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14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.47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14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6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61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14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坭紫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2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028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5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.47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5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028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028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.5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.46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dc:language>en-US</dc:language>
  <cp:lastModifiedBy>liupeiyao</cp:lastModifiedBy>
  <dcterms:modified xsi:type="dcterms:W3CDTF">2020-12-02T07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