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体检注意事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准确地反映您身体的真实情况，请您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饮食原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于健康体检的前三天保持正常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应注意休息，勿饮酒及食用高脂肪、高蛋白类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于体检前一天晚餐后不再进食，保证空腹</w:t>
      </w:r>
      <w:r>
        <w:rPr>
          <w:rFonts w:eastAsia="仿宋_GB2312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"/>
          <w:sz w:val="32"/>
          <w:szCs w:val="32"/>
        </w:rPr>
        <w:t>小时抽血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的当日早晨禁食、水，做完空腹项目（抽血、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（彩）超）后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携带身份证及其他有效身份证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有近视或者其他视力问题请带上您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需做胸部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女性注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月经期避免做妇科、尿、便常规及经阴彩超检查，请预先通知医护人员，另行安排未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间避免进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及妇科检查，请预先通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妇科检查需在月经干净后</w:t>
      </w:r>
      <w:r>
        <w:rPr>
          <w:rFonts w:eastAsia="仿宋_GB2312" w:cs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sz w:val="32"/>
          <w:szCs w:val="32"/>
        </w:rPr>
        <w:t>天进行，受检前一天禁阴道用药，避免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妇科检查前需排尽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特殊人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7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微软用户</dc:creator>
  <dc:description/>
  <dc:language>en-US</dc:language>
  <cp:lastModifiedBy>伟婵</cp:lastModifiedBy>
  <dcterms:modified xsi:type="dcterms:W3CDTF">2022-06-22T03:50:06Z</dcterms:modified>
  <cp:revision>28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E45B5D344449B8E0825364BF17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