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bookmarkStart w:id="0" w:name="_Hlk43279596"/>
      <w:bookmarkEnd w:id="0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TextBodyInden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val="en-US" w:eastAsia="zh-CN"/>
        </w:rPr>
        <w:t>考生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val="en-US" w:eastAsia="zh-CN"/>
        </w:rPr>
        <w:t>健康申报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Times New Roman" w:hAnsi="Times New Roman" w:eastAsia="方正小标宋简体" w:cs="Times New Roman"/>
          <w:b/>
          <w:b/>
          <w:color w:val="000000"/>
          <w:kern w:val="0"/>
          <w:sz w:val="40"/>
          <w:szCs w:val="21"/>
          <w:highlight w:val="none"/>
        </w:rPr>
      </w:pPr>
      <w:r>
        <w:rPr>
          <w:rFonts w:eastAsia="方正小标宋简体" w:cs="Times New Roman" w:ascii="Times New Roman" w:hAnsi="Times New Roman"/>
          <w:b/>
          <w:color w:val="000000"/>
          <w:kern w:val="0"/>
          <w:sz w:val="40"/>
          <w:szCs w:val="21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本人已认真阅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《考生疫情防控须知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知悉告知的所有事项和防疫要求。现郑重承诺以下事项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本人已知晓参加考试将有大规模人员聚集，会有一定的感染风险，我将加强个人防护，做好自我健康监测，全程规范佩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N95/KN9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口罩，当好自我健康的第一责任人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考试过程中如出现咳嗽、发热（体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7.3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）等身体不适情况，我将立即报告考点工作人员，并愿服从考点工作人员安排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本人自愿遵守、配合考试期间的疫情防控相关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服从考试现场管理安排，在考试中诚实守信，自觉遵守人事考试相关纪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考场规则。如有违规、违法行为，自愿接受相关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法律法规处理。</w:t>
      </w:r>
    </w:p>
    <w:p>
      <w:pPr>
        <w:pStyle w:val="TextBodyInden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Inden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Inden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Indent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承诺人（签字）：</w:t>
      </w:r>
    </w:p>
    <w:p>
      <w:pPr>
        <w:pStyle w:val="TextBodyIndent"/>
        <w:jc w:val="righ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Inden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36:00Z</dcterms:created>
  <dc:creator>HP Inc.</dc:creator>
  <dc:description/>
  <dc:language>en-US</dc:language>
  <cp:lastModifiedBy>WPS_1479258127</cp:lastModifiedBy>
  <cp:lastPrinted>2021-04-13T18:29:00Z</cp:lastPrinted>
  <dcterms:modified xsi:type="dcterms:W3CDTF">2023-01-09T03:58:02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E48C750BA4C9B8AD0872556AC240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