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856"/>
        <w:gridCol w:w="1884"/>
        <w:gridCol w:w="2115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44.994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村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村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8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44.994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23.681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街道、宁西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岗村、九如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6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9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7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0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23.68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1.993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西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1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1.993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.02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西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9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.02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0.689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6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8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0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0.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标题 Char"/>
    <w:qFormat/>
    <w:rPr>
      <w:rFonts w:eastAsia="黑体" w:cs="Arial"/>
      <w:kern w:val="2"/>
      <w:sz w:val="30"/>
      <w:szCs w:val="3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2">
    <w:name w:val="1"/>
    <w:basedOn w:val="Normal"/>
    <w:qFormat/>
    <w:pPr/>
    <w:rPr>
      <w:sz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表标题"/>
    <w:basedOn w:val="Style19"/>
    <w:qFormat/>
    <w:pPr/>
    <w:rPr/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7-13T07:28:11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